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t - eXecute ove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ris Dun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 is a simple program that repeatedly executes commands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directory tree, or over any specified subtree. 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 [d:]path command [ar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 \db dir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T", of course, runs the XT program.  The "\db" tells 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its directory search at directory "\db"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The "dir *.*" is just a normal "dir *.*".  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d through the directory tree beginning at directory \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sue a "dir *.*" command for each subdirector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irectory tree we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--+---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+--db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+--d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di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XT would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db\db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db\d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&lt;the current dir at the time xt was execu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execute a command over an entire dis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" 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 c:\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display a list of all files on the disk (by issuing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each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 can use DOS's "." and ".." terminology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and the current parent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 . command        (start search in 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 .. command       (start search in current dir's pa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XT works by changing directories repeatedly. If you cancel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is finished (via Ctrl-Break), you may fi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XT will use a secondary copy of the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MAND.COM or the current COMSPEC) if the command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se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It is an internal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It contains piping or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It is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The command contains ANY explici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XT cannot find the program as a COM or EX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directory or anywher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ne of the above are true, XT will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i.e., without reloading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- 9/8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current version of the program file 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the software") are copyrighted by the author. 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 hereby licenses you to: use the software; m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the program and documentation as you wish; gi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o anyone; and distribute the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donations, for any such copies, however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stributing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ducts without prior permission. 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to not-for-profit user's groups, which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small fee (not to exceed $7) for materials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, and general overhead.  NO FOR-PROFIT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TO CHARGE ANY AMOUNT FOR DISTRIBUTION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estriction on the use of this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or institutiona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057-2 Windstre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 992-93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